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57"/>
        <w:ind w:left="7705" w:firstLine="77"/>
        <w:jc w:val="left"/>
        <w:rPr>
          <w:sz w:val="2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47390</wp:posOffset>
            </wp:positionH>
            <wp:positionV relativeFrom="paragraph">
              <wp:posOffset>-311150</wp:posOffset>
            </wp:positionV>
            <wp:extent cx="1913255" cy="1469390"/>
            <wp:effectExtent l="0" t="0" r="0" b="0"/>
            <wp:wrapSquare wrapText="bothSides"/>
            <wp:docPr id="1" name="Picture 16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6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CPOO овольчества</w:t>
      </w:r>
    </w:p>
    <w:p>
      <w:pPr>
        <w:pStyle w:val="Normal"/>
        <w:spacing w:lineRule="auto" w:line="256" w:before="0" w:after="491"/>
        <w:ind w:left="0" w:right="950" w:hanging="0"/>
        <w:jc w:val="right"/>
        <w:rPr>
          <w:sz w:val="26"/>
        </w:rPr>
      </w:pPr>
      <w:r>
        <w:rPr>
          <w:sz w:val="26"/>
        </w:rPr>
        <w:t>.И. Овчинников</w:t>
      </w:r>
    </w:p>
    <w:p>
      <w:pPr>
        <w:pStyle w:val="Normal"/>
        <w:spacing w:lineRule="auto" w:line="256" w:before="0" w:after="0"/>
        <w:ind w:left="95" w:right="393" w:hanging="10"/>
        <w:jc w:val="center"/>
        <w:rPr>
          <w:sz w:val="32"/>
        </w:rPr>
      </w:pPr>
      <w:r>
        <w:rPr>
          <w:sz w:val="32"/>
        </w:rPr>
        <w:t>ПОЛОЖЕН</w:t>
      </w:r>
    </w:p>
    <w:p>
      <w:pPr>
        <w:pStyle w:val="Normal"/>
        <w:spacing w:lineRule="auto" w:line="256" w:before="0" w:after="0"/>
        <w:ind w:left="124" w:hanging="10"/>
        <w:jc w:val="center"/>
        <w:rPr/>
      </w:pPr>
      <w:r>
        <w:rPr/>
        <w:t>О ПРОВЕДЕНИИ КОНКУРСА УЧАСТНИКОВ ОБЛАСТНОЙ</w:t>
      </w:r>
    </w:p>
    <w:p>
      <w:pPr>
        <w:pStyle w:val="Normal"/>
        <w:spacing w:lineRule="auto" w:line="256" w:before="0" w:after="0"/>
        <w:ind w:left="95" w:right="19" w:hanging="10"/>
        <w:jc w:val="center"/>
        <w:rPr>
          <w:sz w:val="32"/>
        </w:rPr>
      </w:pPr>
      <w:r>
        <w:rPr>
          <w:sz w:val="32"/>
        </w:rPr>
        <w:t>ДОБРОВОЛЬЧЕСКОЙ АКЦИИ «1 О 000 ДОБРЫХДЕЛ В ОДИН ДЕНЬ»</w:t>
      </w:r>
    </w:p>
    <w:p>
      <w:pPr>
        <w:pStyle w:val="Normal"/>
        <w:spacing w:lineRule="auto" w:line="256" w:before="0" w:after="261"/>
        <w:ind w:left="124" w:right="48" w:hanging="10"/>
        <w:jc w:val="center"/>
        <w:rPr/>
      </w:pPr>
      <w:r>
        <w:rPr/>
        <w:t>В 2020 ГОДУ</w:t>
      </w:r>
    </w:p>
    <w:p>
      <w:pPr>
        <w:pStyle w:val="Heading1"/>
        <w:ind w:left="354" w:right="0" w:hanging="269"/>
        <w:rPr/>
      </w:pPr>
      <w:r>
        <w:rPr/>
        <w:t>Цели и задачи Конкурса</w:t>
      </w:r>
    </w:p>
    <w:p>
      <w:pPr>
        <w:pStyle w:val="Normal"/>
        <w:spacing w:lineRule="auto" w:line="216" w:before="0" w:after="325"/>
        <w:ind w:left="133" w:right="67" w:firstLine="710"/>
        <w:rPr>
          <w:sz w:val="28"/>
        </w:rPr>
      </w:pPr>
      <w:r>
        <w:rPr>
          <w:sz w:val="28"/>
        </w:rPr>
        <w:t>Цель Конкурса — привлечение общественности к решению задач социально-экономического развития области, стимулирование и поддержка социальных гражданских и добровольческих инициатив общественных объединений, иных ор ганизаций и отдельных гр аждан.</w:t>
      </w:r>
    </w:p>
    <w:p>
      <w:pPr>
        <w:pStyle w:val="Normal"/>
        <w:spacing w:lineRule="auto" w:line="256" w:before="0" w:after="0"/>
        <w:ind w:left="844" w:hanging="10"/>
        <w:jc w:val="left"/>
        <w:rPr>
          <w:sz w:val="32"/>
        </w:rPr>
      </w:pPr>
      <w:r>
        <w:rPr>
          <w:sz w:val="32"/>
        </w:rPr>
        <w:t>Задачи Конкурса:</w:t>
      </w:r>
    </w:p>
    <w:p>
      <w:pPr>
        <w:pStyle w:val="Normal"/>
        <w:spacing w:lineRule="auto" w:line="225" w:before="0" w:after="273"/>
        <w:ind w:left="118" w:firstLine="710"/>
        <w:jc w:val="left"/>
        <w:rPr/>
      </w:pPr>
      <w:r>
        <w:rPr>
          <w:sz w:val="28"/>
        </w:rPr>
        <w:t xml:space="preserve">- внедрение в практику принципов социального партнерства и взаимной ответственности; </w:t>
      </w:r>
      <w:r>
        <w:rPr>
          <w:lang w:val="en-US" w:eastAsia="en-US"/>
        </w:rPr>
        <w:drawing>
          <wp:inline distT="0" distB="0" distL="0" distR="0">
            <wp:extent cx="53975" cy="17780"/>
            <wp:effectExtent l="0" t="0" r="0" b="0"/>
            <wp:docPr id="2" name="Picture 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развитие сотрудничества общественных объединений для решения социальных пр облем; </w:t>
      </w:r>
      <w:r>
        <w:rPr>
          <w:lang w:val="en-US" w:eastAsia="en-US"/>
        </w:rPr>
        <w:drawing>
          <wp:inline distT="0" distB="0" distL="0" distR="0">
            <wp:extent cx="53975" cy="23495"/>
            <wp:effectExtent l="0" t="0" r="0" b="0"/>
            <wp:docPr id="3" name="Picture 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привлечение дополнительных финансовых, интеллектуальных и инфор мационных р есурсов в р азвитие социальной сфер ы области; - гражданское воспитание молодежи.</w:t>
      </w:r>
    </w:p>
    <w:p>
      <w:pPr>
        <w:pStyle w:val="Normal"/>
        <w:spacing w:lineRule="auto" w:line="256" w:before="0" w:after="0"/>
        <w:ind w:left="124" w:right="115" w:hanging="10"/>
        <w:jc w:val="center"/>
        <w:rPr/>
      </w:pPr>
      <w:r>
        <w:rPr/>
        <w:t>2. Основные положения Конкурса</w:t>
      </w:r>
    </w:p>
    <w:p>
      <w:pPr>
        <w:pStyle w:val="Normal"/>
        <w:numPr>
          <w:ilvl w:val="0"/>
          <w:numId w:val="4"/>
        </w:numPr>
        <w:spacing w:before="0" w:after="27"/>
        <w:ind w:left="118" w:right="106" w:hanging="0"/>
        <w:rPr/>
      </w:pPr>
      <w:r>
        <w:rPr/>
        <w:t>Конкурс участников областной добровольческой акции « 1 О 000 добрых дел в один день» проводится в рамках Дней милосердия в Свердловской о бласти в соответствии с Указом Губернатора Свердловской области от 07.10.2014 № 460-УГ «О ежегодном пр оведении Дней милосердия в Свер дловской обл асти» и в соответствии с планом ежегодных основных мероприятий по подготовке и проведению Дней милосердия Ь Свердловской области, утвержденным распоряжением Правительства Свердловской области от 1 6. 122014 № 1682 -РП «О ежегодном пр оведении Дней милосер дия в Свердловской области».</w:t>
      </w:r>
    </w:p>
    <w:p>
      <w:pPr>
        <w:pStyle w:val="Normal"/>
        <w:numPr>
          <w:ilvl w:val="0"/>
          <w:numId w:val="4"/>
        </w:numPr>
        <w:ind w:left="118" w:right="106" w:hanging="0"/>
        <w:rPr/>
      </w:pPr>
      <w:r>
        <w:rPr/>
        <w:t>Все мероприятия в рамках конкурса должны проводиться 5 декабря 2020 года. Представление информации об итогах добровольческих акций осуществляется до 10 декабря 2020 года.</w:t>
      </w:r>
    </w:p>
    <w:p>
      <w:pPr>
        <w:pStyle w:val="Normal"/>
        <w:numPr>
          <w:ilvl w:val="0"/>
          <w:numId w:val="4"/>
        </w:numPr>
        <w:spacing w:before="0" w:after="43"/>
        <w:ind w:left="118" w:right="106" w:hanging="0"/>
        <w:rPr/>
      </w:pPr>
      <w:r>
        <w:rPr/>
        <w:t>Конкурс проводится по номинациям:</w:t>
      </w:r>
    </w:p>
    <w:p>
      <w:pPr>
        <w:pStyle w:val="Normal"/>
        <w:numPr>
          <w:ilvl w:val="0"/>
          <w:numId w:val="6"/>
        </w:numPr>
        <w:ind w:left="83" w:right="14" w:hanging="0"/>
        <w:rPr/>
      </w:pPr>
      <w:r>
        <w:rPr/>
        <w:t>лучшее высшее учебное заведение в добровольческой акции «10 000 добрых дел в один день» ;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83" w:right="14" w:hanging="0"/>
        <w:rPr/>
      </w:pPr>
      <w:r>
        <w:rPr/>
        <w:t>лучшее среднее специальное учебное заведение в добровольческой акции</w:t>
      </w:r>
    </w:p>
    <w:p>
      <w:pPr>
        <w:pStyle w:val="Normal"/>
        <w:spacing w:before="0" w:after="43"/>
        <w:ind w:left="56" w:right="14" w:hanging="0"/>
        <w:rPr/>
      </w:pPr>
      <w:r>
        <w:rPr/>
        <w:t>«1 О ООО добрых дел в один день» ;</w:t>
      </w:r>
    </w:p>
    <w:p>
      <w:pPr>
        <w:pStyle w:val="Normal"/>
        <w:numPr>
          <w:ilvl w:val="0"/>
          <w:numId w:val="6"/>
        </w:numPr>
        <w:ind w:left="83" w:right="14" w:hanging="0"/>
        <w:rPr/>
      </w:pPr>
      <w:r>
        <w:rPr/>
        <w:t>лучшее общеобразовательное учебное заведение в добровольческой акции « 1 О 000 добрых дел в один день» ;</w:t>
      </w:r>
    </w:p>
    <w:p>
      <w:pPr>
        <w:pStyle w:val="Normal"/>
        <w:spacing w:lineRule="auto" w:line="256" w:before="0" w:after="187"/>
        <w:ind w:left="124" w:right="10" w:hanging="10"/>
        <w:jc w:val="center"/>
        <w:rPr/>
      </w:pPr>
      <w:r>
        <w:rPr/>
        <w:t>2</w:t>
      </w:r>
    </w:p>
    <w:p>
      <w:pPr>
        <w:pStyle w:val="Normal"/>
        <w:numPr>
          <w:ilvl w:val="0"/>
          <w:numId w:val="6"/>
        </w:numPr>
        <w:ind w:left="83" w:right="14" w:hanging="0"/>
        <w:rPr/>
      </w:pPr>
      <w:r>
        <w:rPr/>
        <w:t>лучшее дошкольное образовательное учреждение в добровольческой акции « О 000 добрых дел в один день»;</w:t>
      </w:r>
    </w:p>
    <w:p>
      <w:pPr>
        <w:pStyle w:val="Normal"/>
        <w:numPr>
          <w:ilvl w:val="0"/>
          <w:numId w:val="6"/>
        </w:numPr>
        <w:spacing w:lineRule="auto" w:line="225" w:before="0" w:after="10"/>
        <w:ind w:left="83" w:right="14" w:hanging="0"/>
        <w:rPr>
          <w:sz w:val="28"/>
        </w:rPr>
      </w:pPr>
      <w:r>
        <w:rPr>
          <w:sz w:val="28"/>
        </w:rPr>
        <w:t>лучшая некоммер ческая (общественная) организация в до бр овольч еской акции « 10 000 добрых дел в один день»;</w:t>
      </w:r>
    </w:p>
    <w:p>
      <w:pPr>
        <w:pStyle w:val="Normal"/>
        <w:numPr>
          <w:ilvl w:val="0"/>
          <w:numId w:val="6"/>
        </w:numPr>
        <w:spacing w:lineRule="auto" w:line="230" w:before="0" w:after="1"/>
        <w:ind w:left="83" w:right="14" w:hanging="0"/>
        <w:rPr/>
      </w:pPr>
      <w:r>
        <w:rPr/>
        <w:t xml:space="preserve">лучшее учреждение культуры в добровольческой акции « 1 О 000 добрых дел в один день» ; </w:t>
      </w:r>
      <w:r>
        <w:rPr>
          <w:lang w:val="en-US" w:eastAsia="en-US"/>
        </w:rPr>
        <w:drawing>
          <wp:inline distT="0" distB="0" distL="0" distR="0">
            <wp:extent cx="53975" cy="23495"/>
            <wp:effectExtent l="0" t="0" r="0" b="0"/>
            <wp:docPr id="4" name="Picture 3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лучшее учреждение социального обслуживания населения в добр овольческой акции « 10 000 добрых дел в один день».</w:t>
      </w:r>
    </w:p>
    <w:p>
      <w:pPr>
        <w:pStyle w:val="Normal"/>
        <w:numPr>
          <w:ilvl w:val="0"/>
          <w:numId w:val="5"/>
        </w:numPr>
        <w:ind w:left="118" w:right="14" w:hanging="0"/>
        <w:rPr/>
      </w:pPr>
      <w:r>
        <w:rPr/>
        <w:t>Прием информации осуществляется по электронной почте: nedeladobra96@gmail.сот</w:t>
      </w:r>
    </w:p>
    <w:p>
      <w:pPr>
        <w:pStyle w:val="Normal"/>
        <w:numPr>
          <w:ilvl w:val="0"/>
          <w:numId w:val="5"/>
        </w:numPr>
        <w:spacing w:before="0" w:after="312"/>
        <w:ind w:left="118" w:right="14" w:hanging="0"/>
        <w:rPr/>
      </w:pPr>
      <w:r>
        <w:rPr/>
        <w:t>Уведомление об итогах Конкурса Победители получат по электронной почте и указанному телефону .</w:t>
      </w:r>
    </w:p>
    <w:p>
      <w:pPr>
        <w:pStyle w:val="Normal"/>
        <w:spacing w:lineRule="auto" w:line="256" w:before="0" w:after="0"/>
        <w:ind w:left="95" w:right="10" w:hanging="10"/>
        <w:jc w:val="center"/>
        <w:rPr>
          <w:sz w:val="32"/>
        </w:rPr>
      </w:pPr>
      <w:r>
        <w:rPr>
          <w:sz w:val="32"/>
        </w:rPr>
        <w:t>З. Организационный комитет:</w:t>
      </w:r>
    </w:p>
    <w:p>
      <w:pPr>
        <w:pStyle w:val="Normal"/>
        <w:numPr>
          <w:ilvl w:val="0"/>
          <w:numId w:val="2"/>
        </w:numPr>
        <w:spacing w:lineRule="auto" w:line="225" w:before="0" w:after="41"/>
        <w:ind w:left="476" w:firstLine="715"/>
        <w:jc w:val="left"/>
        <w:rPr>
          <w:sz w:val="28"/>
        </w:rPr>
      </w:pPr>
      <w:r>
        <w:rPr>
          <w:sz w:val="28"/>
        </w:rPr>
        <w:t>обеспечивает инфор мирование о пр оведении Конкурса ;</w:t>
      </w:r>
    </w:p>
    <w:p>
      <w:pPr>
        <w:pStyle w:val="Normal"/>
        <w:numPr>
          <w:ilvl w:val="0"/>
          <w:numId w:val="2"/>
        </w:numPr>
        <w:spacing w:lineRule="auto" w:line="225" w:before="0" w:after="41"/>
        <w:ind w:left="476" w:firstLine="715"/>
        <w:jc w:val="left"/>
        <w:rPr>
          <w:sz w:val="28"/>
        </w:rPr>
      </w:pPr>
      <w:r>
        <w:rPr>
          <w:sz w:val="28"/>
        </w:rPr>
        <w:t>фор мирует Конкурсную комиссию;</w:t>
      </w:r>
    </w:p>
    <w:p>
      <w:pPr>
        <w:pStyle w:val="Normal"/>
        <w:numPr>
          <w:ilvl w:val="0"/>
          <w:numId w:val="2"/>
        </w:numPr>
        <w:spacing w:lineRule="auto" w:line="230" w:before="0" w:after="1"/>
        <w:ind w:left="476" w:firstLine="715"/>
        <w:jc w:val="left"/>
        <w:rPr/>
      </w:pPr>
      <w:r>
        <w:rPr/>
        <w:t xml:space="preserve">опр еделяет сроки приема информации о пр оведении мероприятий; </w:t>
      </w:r>
      <w:r>
        <w:rPr>
          <w:lang w:val="en-US" w:eastAsia="en-US"/>
        </w:rPr>
        <w:drawing>
          <wp:inline distT="0" distB="0" distL="0" distR="0">
            <wp:extent cx="53975" cy="23495"/>
            <wp:effectExtent l="0" t="0" r="0" b="0"/>
            <wp:docPr id="5" name="Picture 3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онтролирует прием и регистрацию информации о проведении мероприятий;</w:t>
      </w:r>
    </w:p>
    <w:p>
      <w:pPr>
        <w:pStyle w:val="Normal"/>
        <w:numPr>
          <w:ilvl w:val="0"/>
          <w:numId w:val="2"/>
        </w:numPr>
        <w:spacing w:lineRule="auto" w:line="225" w:before="0" w:after="308"/>
        <w:ind w:left="476" w:firstLine="715"/>
        <w:jc w:val="left"/>
        <w:rPr>
          <w:sz w:val="28"/>
        </w:rPr>
      </w:pPr>
      <w:r>
        <w:rPr>
          <w:sz w:val="28"/>
        </w:rPr>
        <w:t>обеспечивает публикацию инфор мационного сообщения о Конкурсе и его итогах.</w:t>
      </w:r>
    </w:p>
    <w:p>
      <w:pPr>
        <w:pStyle w:val="Normal"/>
        <w:spacing w:lineRule="auto" w:line="256" w:before="0" w:after="0"/>
        <w:ind w:left="124" w:right="29" w:hanging="10"/>
        <w:jc w:val="center"/>
        <w:rPr/>
      </w:pPr>
      <w:r>
        <w:rPr/>
        <w:t>4. Порядок проведения Конкурса</w:t>
      </w:r>
    </w:p>
    <w:p>
      <w:pPr>
        <w:pStyle w:val="Normal"/>
        <w:ind w:left="118" w:right="14" w:firstLine="710"/>
        <w:rPr/>
      </w:pPr>
      <w:r>
        <w:rPr/>
        <w:t>Конкур с пр оводится в р амках ежегодных Дней милосер дия в Свер дловской области.</w:t>
      </w:r>
    </w:p>
    <w:p>
      <w:pPr>
        <w:pStyle w:val="Normal"/>
        <w:ind w:left="118" w:right="14" w:firstLine="710"/>
        <w:rPr/>
      </w:pPr>
      <w:r>
        <w:rPr/>
        <w:t>В Конкурсе участвуют добровольческие объединения высших учебных заведений, средних специальных учебных заведений, общеобразовательных учебных заведений, учреждений социального обслуживания, а также социально ориентир ованных некоммерческих организаций Свердловской области, представившие на Конкурс информацию об организации и проведении добр овольческой акции « 0 000 добрых дел в один день».</w:t>
      </w:r>
    </w:p>
    <w:p>
      <w:pPr>
        <w:pStyle w:val="Normal"/>
        <w:ind w:left="118" w:right="14" w:firstLine="710"/>
        <w:rPr/>
      </w:pPr>
      <w:r>
        <w:rPr/>
        <w:t>Возможные мероприятия в рамках добровольческой акции: организация социально-бытовой помощи, культурно-массовых мер оприятий в учреждениях социальной защиты, детских учреждениях, учреждениях здравоохранения; организация уборки на природных, культурных и исторических объектах города; оказание помощи нуждающимся гр ажданам; сбор пожер тво ваний; ор ганиз ация лекций, бесед, концер тных программ, театральных постановок в школах, детских садах, домах-интернатах и другие мер оприягия .</w:t>
      </w:r>
    </w:p>
    <w:p>
      <w:pPr>
        <w:pStyle w:val="Normal"/>
        <w:ind w:left="118" w:right="14" w:firstLine="710"/>
        <w:rPr/>
      </w:pPr>
      <w:r>
        <w:rPr/>
        <w:t>Для участия в Конкурсе ор ганизация должна пр едставить на р ассмотр ение Конкурсной комиссии информацию об итогах добровольческих акций по установленной форме (прилагается).</w:t>
      </w:r>
    </w:p>
    <w:p>
      <w:pPr>
        <w:pStyle w:val="Normal"/>
        <w:spacing w:lineRule="auto" w:line="225" w:before="0" w:after="0"/>
        <w:ind w:left="118" w:firstLine="710"/>
        <w:jc w:val="left"/>
        <w:rPr>
          <w:sz w:val="28"/>
        </w:rPr>
      </w:pPr>
      <w:r>
        <w:rPr>
          <w:sz w:val="28"/>
        </w:rPr>
        <w:t>Обязательно приложить 3—5 фотографий в электр онном виде, о тр ажающие каждое мероприятие, р еализованное в ходе акции.</w:t>
      </w:r>
    </w:p>
    <w:p>
      <w:pPr>
        <w:pStyle w:val="Normal"/>
        <w:ind w:left="118" w:right="14" w:firstLine="710"/>
        <w:rPr/>
      </w:pPr>
      <w:r>
        <w:rPr/>
        <w:t>По итогам конкурса победители будут награждены благодарственными письмами.</w:t>
      </w:r>
    </w:p>
    <w:p>
      <w:pPr>
        <w:pStyle w:val="Normal"/>
        <w:spacing w:lineRule="auto" w:line="256" w:before="0" w:after="0"/>
        <w:ind w:left="754" w:hanging="10"/>
        <w:jc w:val="left"/>
        <w:rPr>
          <w:sz w:val="32"/>
        </w:rPr>
      </w:pPr>
      <w:r>
        <w:rPr>
          <w:sz w:val="32"/>
        </w:rPr>
        <w:t>При оценке мероприятий учитывается:</w:t>
      </w:r>
    </w:p>
    <w:p>
      <w:pPr>
        <w:pStyle w:val="Normal"/>
        <w:numPr>
          <w:ilvl w:val="0"/>
          <w:numId w:val="3"/>
        </w:numPr>
        <w:spacing w:before="0" w:after="43"/>
        <w:ind w:left="922" w:right="14" w:hanging="163"/>
        <w:jc w:val="left"/>
        <w:rPr/>
      </w:pPr>
      <w:r>
        <w:rPr/>
        <w:t>социальная и общественная значимость р ешаемых задач;</w:t>
      </w:r>
    </w:p>
    <w:p>
      <w:pPr>
        <w:pStyle w:val="Normal"/>
        <w:numPr>
          <w:ilvl w:val="0"/>
          <w:numId w:val="3"/>
        </w:numPr>
        <w:spacing w:lineRule="auto" w:line="225" w:before="0" w:after="41"/>
        <w:ind w:left="922" w:right="14" w:hanging="163"/>
        <w:jc w:val="left"/>
        <w:rPr>
          <w:sz w:val="28"/>
        </w:rPr>
      </w:pPr>
      <w:r>
        <w:rPr>
          <w:sz w:val="28"/>
        </w:rPr>
        <w:t>новизна и актуальность осуществляемых мероприятий;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922" w:right="14" w:hanging="163"/>
        <w:jc w:val="left"/>
        <w:rPr/>
      </w:pPr>
      <w:r>
        <w:rPr/>
        <w:t>количество добрых дел напр ямую зависит от количества благополучателей</w:t>
      </w:r>
    </w:p>
    <w:p>
      <w:pPr>
        <w:pStyle w:val="Normal"/>
        <w:spacing w:before="0" w:after="309"/>
        <w:ind w:left="29" w:right="87" w:firstLine="10"/>
        <w:rPr/>
      </w:pPr>
      <w:r>
        <w:rPr/>
        <w:t>(например, если акция предполагает индивидуальную работу с человеком (занятие спортом, тр енинг, подарок и др .), р ассчитывается количество добрых дел в зависимости от количества благополучателей, но если организована лекция для 30 подр остов, засчитывается одно доброе дело); - количество добровольцев.</w:t>
      </w:r>
    </w:p>
    <w:p>
      <w:pPr>
        <w:pStyle w:val="Normal"/>
        <w:spacing w:lineRule="auto" w:line="225" w:before="0" w:after="71"/>
        <w:ind w:left="10" w:firstLine="710"/>
        <w:jc w:val="left"/>
        <w:rPr>
          <w:sz w:val="28"/>
        </w:rPr>
      </w:pPr>
      <w:r>
        <w:rPr>
          <w:sz w:val="28"/>
        </w:rPr>
        <w:t>Решение о победителях Конкурса принимается по результатам р ассмотрения информации Конкурсной комиссией.</w:t>
      </w:r>
    </w:p>
    <w:p>
      <w:pPr>
        <w:pStyle w:val="Normal"/>
        <w:spacing w:lineRule="auto" w:line="225" w:before="0" w:after="41"/>
        <w:ind w:left="10" w:firstLine="710"/>
        <w:jc w:val="left"/>
        <w:rPr/>
      </w:pPr>
      <w:r>
        <w:rPr>
          <w:sz w:val="28"/>
        </w:rPr>
        <w:t>6. Контактная</w:t>
        <w:tab/>
        <w:t>информация:</w:t>
        <w:tab/>
        <w:t>тел.</w:t>
        <w:tab/>
      </w:r>
      <w:r>
        <w:rPr>
          <w:lang w:val="en-US" w:eastAsia="en-US"/>
        </w:rPr>
        <w:drawing>
          <wp:inline distT="0" distB="0" distL="0" distR="0">
            <wp:extent cx="1450340" cy="170180"/>
            <wp:effectExtent l="0" t="0" r="0" b="0"/>
            <wp:docPr id="6" name="Picture 4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5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e-mail: nedeladobra96@gmai1.com</w:t>
      </w:r>
    </w:p>
    <w:p>
      <w:pPr>
        <w:sectPr>
          <w:type w:val="nextPage"/>
          <w:pgSz w:w="11906" w:h="16838"/>
          <w:pgMar w:left="1421" w:right="317" w:gutter="0" w:header="0" w:top="787" w:footer="0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14" w:firstLine="710"/>
        <w:rPr/>
      </w:pPr>
      <w:r>
        <w:rPr/>
        <w:t>Информация о итогах конкурса будет размещена на сайте https://www.cwmayp ала.р ф.</w:t>
      </w:r>
    </w:p>
    <w:p>
      <w:pPr>
        <w:pStyle w:val="Normal"/>
        <w:spacing w:lineRule="auto" w:line="264" w:before="0" w:after="0"/>
        <w:ind w:left="-5" w:hanging="10"/>
        <w:jc w:val="left"/>
        <w:rPr>
          <w:rFonts w:ascii="Microsoft JhengHei" w:hAnsi="Microsoft JhengHei" w:eastAsia="Microsoft JhengHei" w:cs="Microsoft JhengHei"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371215</wp:posOffset>
                </wp:positionH>
                <wp:positionV relativeFrom="margin">
                  <wp:posOffset>-6002655</wp:posOffset>
                </wp:positionV>
                <wp:extent cx="445770" cy="5962650"/>
                <wp:effectExtent l="0" t="0" r="0" b="635"/>
                <wp:wrapSquare wrapText="bothSides"/>
                <wp:docPr id="7" name="Group 16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5962680"/>
                          <a:chOff x="0" y="0"/>
                          <a:chExt cx="445680" cy="5962680"/>
                        </a:xfrm>
                      </wpg:grpSpPr>
                      <pic:pic xmlns:pic="http://schemas.openxmlformats.org/drawingml/2006/picture">
                        <pic:nvPicPr>
                          <pic:cNvPr id="0" name="Picture 1661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399400">
                            <a:off x="-2746800" y="2770920"/>
                            <a:ext cx="596268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32640"/>
                            <a:ext cx="21924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3440"/>
                            <a:ext cx="2192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00H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360"/>
                            <a:ext cx="21924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6640"/>
                            <a:ext cx="219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0560"/>
                            <a:ext cx="219240" cy="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2320"/>
                            <a:ext cx="21924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6120"/>
                            <a:ext cx="21924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6360"/>
                            <a:ext cx="21924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6960"/>
                            <a:ext cx="21924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7560"/>
                            <a:ext cx="21924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9200"/>
                            <a:ext cx="21924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440"/>
                            <a:ext cx="21924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2160"/>
                            <a:ext cx="21924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62400"/>
                            <a:ext cx="219240" cy="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99480"/>
                            <a:ext cx="21924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0UOH0d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86" style="position:absolute;margin-left:49.1pt;margin-top:-311.2pt;width:469.5pt;height:301.6pt" coordorigin="982,-6224" coordsize="9390,6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619" stroked="f" o:allowincell="f" style="position:absolute;left:984;top:-5090;width:9389;height:662;mso-wrap-style:none;v-text-anchor:middle;rotation:90;mso-position-horizontal-relative:margin;mso-position-vertical-relative:margin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9;top:-4677;width:344;height:6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9;top:-4235;width:344;height:65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00H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9;top:-3216;width:344;height:1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9;top:-3033;width:344;height:22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9;top:-6224;width:344;height:7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9;top:-6158;width:344;height:1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9;top:-6042;width:344;height:5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9;top:-5994;width:344;height:5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9;top:-5946;width:344;height:5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9;top:-5898;width:344;height:5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9;top:-5360;width:344;height:5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9;top:-5312;width:344;height:5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9;top:-1371;width:344;height:5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9;top:-1323;width:344;height:6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9;top:-1265;width:344;height:107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0UOH0d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Microsoft JhengHei" w:cs="Microsoft JhengHei" w:ascii="Microsoft JhengHei" w:hAnsi="Microsoft JhengHei"/>
          <w:sz w:val="2"/>
        </w:rPr>
        <w:t>2102d0 OLIOFHYOU</w:t>
      </w:r>
      <w:r>
        <w:rPr>
          <w:rFonts w:ascii="Microsoft JhengHei" w:hAnsi="Microsoft JhengHei" w:cs="Microsoft JhengHei" w:eastAsia="Microsoft JhengHei"/>
          <w:sz w:val="2"/>
        </w:rPr>
        <w:t>一乛</w:t>
      </w:r>
      <w:r>
        <w:rPr>
          <w:rFonts w:eastAsia="Microsoft JhengHei" w:cs="Microsoft JhengHei" w:ascii="Microsoft JhengHei" w:hAnsi="Microsoft JhengHei"/>
          <w:sz w:val="2"/>
        </w:rPr>
        <w:t>arad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0Hrqmn,vdal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71830</wp:posOffset>
                </wp:positionH>
                <wp:positionV relativeFrom="paragraph">
                  <wp:posOffset>-219710</wp:posOffset>
                </wp:positionV>
                <wp:extent cx="4914265" cy="97497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974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34" w:type="dxa"/>
                                <w:left w:w="0" w:type="dxa"/>
                                <w:bottom w:w="131" w:type="dxa"/>
                                <w:right w:w="0" w:type="dxa"/>
                              </w:tblCellMar>
                            </w:tblPr>
                            <w:tblGrid>
                              <w:gridCol w:w="753"/>
                              <w:gridCol w:w="527"/>
                              <w:gridCol w:w="269"/>
                              <w:gridCol w:w="259"/>
                              <w:gridCol w:w="278"/>
                              <w:gridCol w:w="275"/>
                              <w:gridCol w:w="259"/>
                              <w:gridCol w:w="272"/>
                              <w:gridCol w:w="278"/>
                              <w:gridCol w:w="256"/>
                              <w:gridCol w:w="282"/>
                              <w:gridCol w:w="269"/>
                              <w:gridCol w:w="265"/>
                              <w:gridCol w:w="269"/>
                              <w:gridCol w:w="272"/>
                              <w:gridCol w:w="259"/>
                              <w:gridCol w:w="278"/>
                              <w:gridCol w:w="259"/>
                              <w:gridCol w:w="275"/>
                              <w:gridCol w:w="278"/>
                              <w:gridCol w:w="259"/>
                              <w:gridCol w:w="278"/>
                              <w:gridCol w:w="272"/>
                              <w:gridCol w:w="265"/>
                              <w:gridCol w:w="462"/>
                              <w:gridCol w:w="71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89"/>
                                    <w:ind w:left="19" w:hanging="0"/>
                                    <w:rPr>
                                      <w:rFonts w:ascii="Microsoft JhengHei" w:hAnsi="Microsoft JhengHei" w:eastAsia="Microsoft JhengHei" w:cs="Microsoft JhengHei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ratfYHd90Ï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OqIoah-HI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KliIKVfd[]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冖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570" cy="1243330"/>
                                        <wp:effectExtent l="0" t="0" r="0" b="0"/>
                                        <wp:docPr id="9" name="Picture 75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75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9" t="-19" r="-19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570" cy="1243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842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842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78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nH1099K3aHHaragod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842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50" cy="17780"/>
                                        <wp:effectExtent l="0" t="0" r="0" b="0"/>
                                        <wp:docPr id="10" name="Picture 76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76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46" t="-1266" r="-3846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842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842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68" w:leader="none"/>
                                      <w:tab w:val="center" w:pos="4973" w:leader="none"/>
                                      <w:tab w:val="center" w:pos="5103" w:leader="none"/>
                                      <w:tab w:val="center" w:pos="6529" w:leader="none"/>
                                      <w:tab w:val="center" w:pos="8833" w:leader="none"/>
                                    </w:tabs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855" cy="36195"/>
                                        <wp:effectExtent l="0" t="0" r="0" b="0"/>
                                        <wp:docPr id="11" name="Picture 77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77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10" t="-629" r="-210" b="-6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3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960" cy="84455"/>
                                        <wp:effectExtent l="0" t="0" r="0" b="0"/>
                                        <wp:docPr id="12" name="Picture 77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77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77" t="-270" r="-377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960" cy="66675"/>
                                        <wp:effectExtent l="0" t="0" r="0" b="0"/>
                                        <wp:docPr id="13" name="Picture 77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77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77" t="-344" r="-377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ab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960" cy="73025"/>
                                        <wp:effectExtent l="0" t="0" r="0" b="0"/>
                                        <wp:docPr id="14" name="Picture 77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77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77" t="-314" r="-377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" cy="73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 xml:space="preserve"> INOHHE£eyÃO)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 xml:space="preserve">一一 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110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qr</w:t>
                                    <w:tab/>
                                    <w:t>0J2U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842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50" cy="17780"/>
                                        <wp:effectExtent l="0" t="0" r="0" b="0"/>
                                        <wp:docPr id="15" name="Picture 77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77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846" t="-1266" r="-3846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KH.I.KHdrIOdaINarqqOOOËn-OHdÃ.LqtrÃY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842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851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KMIKHdLIOdaINarqHffHIdOI_ID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851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851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 xml:space="preserve">K¶80dOF£ 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 xml:space="preserve">一 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冖一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Od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BHLKHduoda1,N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851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KHLKHdUOdaINOHhOdLI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851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73" w:hanging="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IW,LYHÄU 080110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IN…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851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vMerge w:val="restart"/>
                                  <w:tcBorders>
                                    <w:top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52"/>
                                    <w:ind w:left="490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VfI'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76"/>
                                    <w:ind w:left="278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HHÌIBNHIf9K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21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8OOhMIfO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vMerge w:val="continue"/>
                                  <w:tcBorders>
                                    <w:top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3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27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Hanqroqod90rr08.Lðah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2"/>
                                    </w:rPr>
                                    <w:t>一一一乛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*r102d090OHgd9d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75" cy="30480"/>
                                        <wp:effectExtent l="0" t="0" r="0" b="0"/>
                                        <wp:docPr id="16" name="Picture 72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72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44" t="-758" r="-344" b="-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3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6"/>
                                    </w:rPr>
                                    <w:t>一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XHHEH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6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635" cy="17780"/>
                                        <wp:effectExtent l="0" t="0" r="0" b="0"/>
                                        <wp:docPr id="17" name="Picture 73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73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0" t="-1266" r="-180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35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6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" cy="17780"/>
                                        <wp:effectExtent l="0" t="0" r="0" b="0"/>
                                        <wp:docPr id="18" name="Picture 78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78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72" t="-1266" r="-172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6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335" cy="17780"/>
                                        <wp:effectExtent l="0" t="0" r="0" b="0"/>
                                        <wp:docPr id="19" name="Picture 77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Picture 77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64" t="-1266" r="-164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35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17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335" cy="11430"/>
                                        <wp:effectExtent l="0" t="0" r="0" b="0"/>
                                        <wp:docPr id="20" name="Picture 76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icture 76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64" t="-1887" r="-164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35" cy="11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vMerge w:val="continue"/>
                                  <w:tcBorders>
                                    <w:top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4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KH.I.KHdIIOdavN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vMerge w:val="continue"/>
                                  <w:tcBorders>
                                    <w:top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51"/>
                                    <w:ind w:left="167" w:hanging="0"/>
                                    <w:rPr>
                                      <w:rFonts w:ascii="Microsoft JhengHei" w:hAnsi="Microsoft JhengHei" w:eastAsia="Microsoft JhengHei" w:cs="Microsoft JhengHei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(eulIKd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8" w:hanging="0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Keaarrail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vMerge w:val="continue"/>
                                  <w:tcBorders>
                                    <w:top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06"/>
                                    <w:ind w:left="682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6"/>
                                    </w:rPr>
                                    <w:t>lieu-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18"/>
                                    <w:ind w:left="1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'HO '(OH.LOOHL'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01"/>
                                    <w:ind w:left="125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OH(t))HHÏIt?£HHœ1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46" w:hanging="0"/>
                                    <w:jc w:val="left"/>
                                    <w:rPr>
                                      <w:rFonts w:ascii="Microsoft JhengHei" w:hAnsi="Microsoft JhengHei" w:eastAsia="Microsoft JhengHei" w:cs="Microsoft JhengHei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sz w:val="4"/>
                                    </w:rPr>
                                    <w:t>一冖 一一</w:t>
                                  </w: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4"/>
                                    </w:rPr>
                                    <w:t>YOROYÁd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vMerge w:val="continue"/>
                                  <w:tcBorders>
                                    <w:top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20"/>
                                    <w:ind w:left="541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YHHXOPh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40" w:hanging="0"/>
                                    <w:rPr>
                                      <w:rFonts w:ascii="Microsoft JhengHei" w:hAnsi="Microsoft JhengHei" w:eastAsia="Microsoft JhengHei" w:cs="Microsoft JhengHei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sz w:val="2"/>
                                    </w:rPr>
                                    <w:t>-KHÏIP£HHPAd(_)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vMerge w:val="continue"/>
                                  <w:tcBorders>
                                    <w:top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vMerge w:val="continue"/>
                                  <w:tcBorders>
                                    <w:top w:val="single" w:sz="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767.7pt;mso-wrap-distance-left:0pt;mso-wrap-distance-right:0pt;mso-wrap-distance-top:0pt;mso-wrap-distance-bottom:0pt;margin-top:-17.3pt;mso-position-vertical-relative:text;margin-left:52.9pt;mso-position-horizontal-relative:margin">
                <v:fill opacity="0f"/>
                <v:textbox inset="0in,0in,0in,0in">
                  <w:txbxContent>
                    <w:tbl>
                      <w:tblPr>
                        <w:tblW w:w="7739" w:type="dxa"/>
                        <w:jc w:val="left"/>
                        <w:tblInd w:w="-2" w:type="dxa"/>
                        <w:tblLayout w:type="fixed"/>
                        <w:tblCellMar>
                          <w:top w:w="134" w:type="dxa"/>
                          <w:left w:w="0" w:type="dxa"/>
                          <w:bottom w:w="131" w:type="dxa"/>
                          <w:right w:w="0" w:type="dxa"/>
                        </w:tblCellMar>
                      </w:tblPr>
                      <w:tblGrid>
                        <w:gridCol w:w="753"/>
                        <w:gridCol w:w="527"/>
                        <w:gridCol w:w="269"/>
                        <w:gridCol w:w="259"/>
                        <w:gridCol w:w="278"/>
                        <w:gridCol w:w="275"/>
                        <w:gridCol w:w="259"/>
                        <w:gridCol w:w="272"/>
                        <w:gridCol w:w="278"/>
                        <w:gridCol w:w="256"/>
                        <w:gridCol w:w="282"/>
                        <w:gridCol w:w="269"/>
                        <w:gridCol w:w="265"/>
                        <w:gridCol w:w="269"/>
                        <w:gridCol w:w="272"/>
                        <w:gridCol w:w="259"/>
                        <w:gridCol w:w="278"/>
                        <w:gridCol w:w="259"/>
                        <w:gridCol w:w="275"/>
                        <w:gridCol w:w="278"/>
                        <w:gridCol w:w="259"/>
                        <w:gridCol w:w="278"/>
                        <w:gridCol w:w="272"/>
                        <w:gridCol w:w="265"/>
                        <w:gridCol w:w="462"/>
                        <w:gridCol w:w="71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89"/>
                              <w:ind w:left="19" w:hanging="0"/>
                              <w:rPr>
                                <w:rFonts w:ascii="Microsoft JhengHei" w:hAnsi="Microsoft JhengHei" w:eastAsia="Microsoft JhengHei" w:cs="Microsoft JhengHei"/>
                                <w:sz w:val="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ratfYHd90ÏÏ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OqIoah-HI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「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183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KliIKVfd[]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冖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570" cy="1243330"/>
                                  <wp:effectExtent l="0" t="0" r="0" b="0"/>
                                  <wp:docPr id="21" name="Picture 75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75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9" r="-19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842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16709" style="position:absolute;margin-left:0pt;margin-top:-10.55pt;width:10.5pt;height:166.6pt" coordorigin="0,-211" coordsize="210,3332">
                                  <v:shape id="shape_0" ID="Picture 7371" stroked="f" o:allowincell="t" style="position:absolute;left:28;top:-211;width:182;height:27;mso-wrap-style:none;v-text-anchor:middle" type="_x0000_t75">
                                    <v:imagedata r:id="rId2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7372" stroked="f" o:allowincell="t" style="position:absolute;left:0;top:3093;width:201;height:27;mso-wrap-style:none;v-text-anchor:middle" type="_x0000_t75">
                                    <v:imagedata r:id="rId2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842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16707" style="position:absolute;margin-left:2.4pt;margin-top:-20.15pt;width:11.05pt;height:172.85pt" coordorigin="48,-403" coordsize="221,3457">
                                  <v:shape id="shape_0" ID="Picture 16622" stroked="f" o:allowincell="t" style="position:absolute;left:125;top:-402;width:27;height:277;mso-wrap-style:none;v-text-anchor:middle;rotation:90" type="_x0000_t75">
                                    <v:imagedata r:id="rId2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7798" stroked="f" o:allowincell="t" style="position:absolute;left:48;top:3026;width:220;height:27;mso-wrap-style:none;v-text-anchor:middle" type="_x0000_t75">
                                    <v:imagedata r:id="rId2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78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nH1099K3aHHaragodII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842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" cy="17780"/>
                                  <wp:effectExtent l="0" t="0" r="0" b="0"/>
                                  <wp:docPr id="24" name="Picture 76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76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846" t="-1266" r="-3846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842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16703" style="position:absolute;margin-left:0pt;margin-top:-10.55pt;width:10.55pt;height:166.6pt" coordorigin="0,-211" coordsize="211,3332">
                                  <v:shape id="shape_0" ID="Picture 7329" stroked="f" o:allowincell="t" style="position:absolute;left:19;top:-211;width:191;height:27;mso-wrap-style:none;v-text-anchor:middle" type="_x0000_t75">
                                    <v:imagedata r:id="rId2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7330" stroked="f" o:allowincell="t" style="position:absolute;left:0;top:3102;width:191;height:18;mso-wrap-style:none;v-text-anchor:middle" type="_x0000_t75">
                                    <v:imagedata r:id="rId2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7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842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16701" style="position:absolute;margin-left:0pt;margin-top:-11.5pt;width:11.45pt;height:166.6pt" coordorigin="0,-230" coordsize="229,3332">
                                  <v:shape id="shape_0" ID="Picture 7622" stroked="f" o:allowincell="t" style="position:absolute;left:28;top:-230;width:201;height:27;mso-wrap-style:none;v-text-anchor:middle" type="_x0000_t75">
                                    <v:imagedata r:id="rId3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7623" stroked="f" o:allowincell="t" style="position:absolute;left:0;top:3083;width:220;height:18;mso-wrap-style:none;v-text-anchor:middle" type="_x0000_t75">
                                    <v:imagedata r:id="rId3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68" w:leader="none"/>
                                <w:tab w:val="center" w:pos="4973" w:leader="none"/>
                                <w:tab w:val="center" w:pos="5103" w:leader="none"/>
                                <w:tab w:val="center" w:pos="6529" w:leader="none"/>
                                <w:tab w:val="center" w:pos="8833" w:leader="none"/>
                              </w:tabs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855" cy="36195"/>
                                  <wp:effectExtent l="0" t="0" r="0" b="0"/>
                                  <wp:docPr id="27" name="Picture 77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77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0" t="-629" r="-210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" cy="84455"/>
                                  <wp:effectExtent l="0" t="0" r="0" b="0"/>
                                  <wp:docPr id="28" name="Picture 77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77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77" t="-270" r="-377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" cy="66675"/>
                                  <wp:effectExtent l="0" t="0" r="0" b="0"/>
                                  <wp:docPr id="29" name="Picture 77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77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77" t="-344" r="-377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" cy="73025"/>
                                  <wp:effectExtent l="0" t="0" r="0" b="0"/>
                                  <wp:docPr id="30" name="Picture 77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77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77" t="-314" r="-37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7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 xml:space="preserve"> INOHHE£eyÃO)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 xml:space="preserve">一一 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110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qr</w:t>
                              <w:tab/>
                              <w:t>0J2U9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842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" cy="17780"/>
                                  <wp:effectExtent l="0" t="0" r="0" b="0"/>
                                  <wp:docPr id="31" name="Picture 77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77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846" t="-1266" r="-3846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KH.I.KHdrIOdaINarqqOOOËn-OHdÃ.LqtrÃY</w:t>
                            </w:r>
                          </w:p>
                        </w:tc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842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16691" style="position:absolute;margin-left:0pt;margin-top:-11.05pt;width:11.05pt;height:167.05pt" coordorigin="0,-221" coordsize="221,3341">
                                  <v:shape id="shape_0" ID="Picture 7477" stroked="f" o:allowincell="t" style="position:absolute;left:19;top:-221;width:201;height:37;mso-wrap-style:none;v-text-anchor:middle" type="_x0000_t75">
                                    <v:imagedata r:id="rId3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7478" stroked="f" o:allowincell="t" style="position:absolute;left:0;top:3092;width:201;height:27;mso-wrap-style:none;v-text-anchor:middle" type="_x0000_t75">
                                    <v:imagedata r:id="rId3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851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16689" style="position:absolute;margin-left:0pt;margin-top:-11.5pt;width:11.5pt;height:166.6pt" coordorigin="0,-230" coordsize="230,3332">
                                  <v:shape id="shape_0" ID="Picture 7545" stroked="f" o:allowincell="t" style="position:absolute;left:19;top:-230;width:210;height:18;mso-wrap-style:none;v-text-anchor:middle" type="_x0000_t75">
                                    <v:imagedata r:id="rId3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7546" stroked="f" o:allowincell="t" style="position:absolute;left:0;top:3074;width:210;height:27;mso-wrap-style:none;v-text-anchor:middle" type="_x0000_t75">
                                    <v:imagedata r:id="rId4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7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0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KMIKHdLIOdaINarqHffHIdOI_ID</w:t>
                            </w:r>
                          </w:p>
                        </w:tc>
                        <w:tc>
                          <w:tcPr>
                            <w:tcW w:w="25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851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16687" style="position:absolute;margin-left:0pt;margin-top:-11.05pt;width:11.05pt;height:166.6pt" coordorigin="0,-221" coordsize="221,3332">
                                  <v:shape id="shape_0" ID="Picture 7402" stroked="f" o:allowincell="t" style="position:absolute;left:19;top:-221;width:201;height:27;mso-wrap-style:none;v-text-anchor:middle" type="_x0000_t75">
                                    <v:imagedata r:id="rId4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7403" stroked="f" o:allowincell="t" style="position:absolute;left:0;top:3083;width:192;height:27;mso-wrap-style:none;v-text-anchor:middle" type="_x0000_t75">
                                    <v:imagedata r:id="rId4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851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16685" style="position:absolute;margin-left:0pt;margin-top:-11.5pt;width:11.5pt;height:166.6pt" coordorigin="0,-230" coordsize="230,3332">
                                  <v:shape id="shape_0" ID="Picture 7828" stroked="f" o:allowincell="t" style="position:absolute;left:19;top:-230;width:210;height:27;mso-wrap-style:none;v-text-anchor:middle" type="_x0000_t75">
                                    <v:imagedata r:id="rId4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7829" stroked="f" o:allowincell="t" style="position:absolute;left:0;top:3074;width:210;height:27;mso-wrap-style:none;v-text-anchor:middle" type="_x0000_t75">
                                    <v:imagedata r:id="rId4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5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 xml:space="preserve">K¶80dOF£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 xml:space="preserve">一 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el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冖一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Od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2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BHLKHduoda1,N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851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16683" style="position:absolute;margin-left:0pt;margin-top:-11.5pt;width:11.5pt;height:166.6pt" coordorigin="0,-230" coordsize="230,3332">
                                  <v:shape id="shape_0" ID="Picture 7653" stroked="f" o:allowincell="t" style="position:absolute;left:19;top:-230;width:210;height:27;mso-wrap-style:none;v-text-anchor:middle" type="_x0000_t75">
                                    <v:imagedata r:id="rId4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7654" stroked="f" o:allowincell="t" style="position:absolute;left:0;top:3074;width:210;height:27;mso-wrap-style:none;v-text-anchor:middle" type="_x0000_t75">
                                    <v:imagedata r:id="rId4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KHLKHdUOdaINOHhOdLI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851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16679" style="position:absolute;margin-left:0pt;margin-top:-11.5pt;width:11.5pt;height:166.6pt" coordorigin="0,-230" coordsize="230,3332">
                                  <v:shape id="shape_0" ID="Picture 7589" stroked="f" o:allowincell="t" style="position:absolute;left:19;top:-230;width:210;height:27;mso-wrap-style:none;v-text-anchor:middle" type="_x0000_t75">
                                    <v:imagedata r:id="rId4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7590" stroked="f" o:allowincell="t" style="position:absolute;left:0;top:3083;width:210;height:18;mso-wrap-style:none;v-text-anchor:middle" type="_x0000_t75">
                                    <v:imagedata r:id="rId4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73" w:hanging="0"/>
                              <w:jc w:val="center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IW,LYHÄU 080110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「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IN…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851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16677" style="position:absolute;margin-left:0pt;margin-top:-31pt;width:20.65pt;height:176.45pt" coordorigin="0,-620" coordsize="413,3529">
                                  <v:shape id="shape_0" ID="Picture 16620" stroked="f" o:allowincell="t" style="position:absolute;left:216;top:-619;width:27;height:403;mso-wrap-style:none;v-text-anchor:middle;rotation:90" type="_x0000_t75">
                                    <v:imagedata r:id="rId4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7891" stroked="f" o:allowincell="t" style="position:absolute;left:0;top:2881;width:412;height:27;mso-wrap-style:none;v-text-anchor:middle" type="_x0000_t75">
                                    <v:imagedata r:id="rId5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1" w:type="dxa"/>
                            <w:vMerge w:val="restart"/>
                            <w:tcBorders>
                              <w:top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152"/>
                              <w:ind w:left="490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VfI'NO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76"/>
                              <w:ind w:left="278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HHÌIBNHIf9KII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21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8OOhMIfO</w:t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" w:type="dxa"/>
                            <w:vMerge w:val="continue"/>
                            <w:tcBorders>
                              <w:top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3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27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Hanqroqod90rr08.Lðah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2"/>
                              </w:rPr>
                              <w:t>一一一乛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1" w:hanging="0"/>
                              <w:jc w:val="left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*r102d090OHgd9d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30480"/>
                                  <wp:effectExtent l="0" t="0" r="0" b="0"/>
                                  <wp:docPr id="39" name="Picture 7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7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44" t="-758" r="-344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6"/>
                              </w:rPr>
                              <w:t>一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XHHEH</w:t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16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" cy="17780"/>
                                  <wp:effectExtent l="0" t="0" r="0" b="0"/>
                                  <wp:docPr id="40" name="Picture 73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Picture 73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80" t="-1266" r="-180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16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7780"/>
                                  <wp:effectExtent l="0" t="0" r="0" b="0"/>
                                  <wp:docPr id="41" name="Picture 78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78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72" t="-1266" r="-172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16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335" cy="17780"/>
                                  <wp:effectExtent l="0" t="0" r="0" b="0"/>
                                  <wp:docPr id="42" name="Picture 77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77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4" t="-1266" r="-164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17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335" cy="11430"/>
                                  <wp:effectExtent l="0" t="0" r="0" b="0"/>
                                  <wp:docPr id="43" name="Picture 76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76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64" t="-1887" r="-164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" w:type="dxa"/>
                            <w:vMerge w:val="continue"/>
                            <w:tcBorders>
                              <w:top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3" w:hRule="atLeast"/>
                        </w:trPr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4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KH.I.KHdIIOdavN</w:t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" w:type="dxa"/>
                            <w:vMerge w:val="continue"/>
                            <w:tcBorders>
                              <w:top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151"/>
                              <w:ind w:left="167" w:hanging="0"/>
                              <w:rPr>
                                <w:rFonts w:ascii="Microsoft JhengHei" w:hAnsi="Microsoft JhengHei" w:eastAsia="Microsoft JhengHei" w:cs="Microsoft JhengHei"/>
                                <w:sz w:val="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(eulIKdr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48" w:hanging="0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Keaarrail)</w:t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" w:type="dxa"/>
                            <w:vMerge w:val="continue"/>
                            <w:tcBorders>
                              <w:top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8" w:hRule="atLeast"/>
                        </w:trPr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106"/>
                              <w:ind w:left="682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6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6"/>
                              </w:rPr>
                              <w:t>lieu-a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18"/>
                              <w:ind w:left="10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'HO '(OH.LOOHL'OU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01"/>
                              <w:ind w:left="125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OH(t))HHÏIt?£HHœ1dO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46" w:hanging="0"/>
                              <w:jc w:val="left"/>
                              <w:rPr>
                                <w:rFonts w:ascii="Microsoft JhengHei" w:hAnsi="Microsoft JhengHei" w:eastAsia="Microsoft JhengHei" w:cs="Microsoft JhengHei"/>
                                <w:sz w:val="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q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sz w:val="4"/>
                              </w:rPr>
                              <w:t>一冖 一一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4"/>
                              </w:rPr>
                              <w:t>YOROYÁd</w:t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" w:type="dxa"/>
                            <w:vMerge w:val="continue"/>
                            <w:tcBorders>
                              <w:top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56" w:before="0" w:after="220"/>
                              <w:ind w:left="541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YHHXOPhK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40" w:hanging="0"/>
                              <w:rPr>
                                <w:rFonts w:ascii="Microsoft JhengHei" w:hAnsi="Microsoft JhengHei" w:eastAsia="Microsoft JhengHei" w:cs="Microsoft JhengHei"/>
                                <w:sz w:val="2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sz w:val="2"/>
                              </w:rPr>
                              <w:t>-KHÏIP£HHPAd(_)</w:t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" w:type="dxa"/>
                            <w:vMerge w:val="continue"/>
                            <w:tcBorders>
                              <w:top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" w:type="dxa"/>
                            <w:vMerge w:val="continue"/>
                            <w:tcBorders>
                              <w:top w:val="single" w:sz="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33985" cy="2115820"/>
                <wp:effectExtent l="0" t="0" r="0" b="0"/>
                <wp:docPr id="44" name="Group 16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2115720"/>
                          <a:chOff x="0" y="0"/>
                          <a:chExt cx="133920" cy="2115720"/>
                        </a:xfrm>
                      </wpg:grpSpPr>
                      <pic:pic xmlns:pic="http://schemas.openxmlformats.org/drawingml/2006/picture">
                        <pic:nvPicPr>
                          <pic:cNvPr id="1" name="Picture 737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7640" y="0"/>
                            <a:ext cx="1162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372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2098080"/>
                            <a:ext cx="128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6709" style="position:absolute;margin-left:0pt;margin-top:-10.55pt;width:10.5pt;height:166.6pt" coordorigin="0,-211" coordsize="210,3332">
                <v:shape id="shape_0" ID="Picture 7371" stroked="f" o:allowincell="t" style="position:absolute;left:28;top:-211;width:182;height:2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ure 7372" stroked="f" o:allowincell="t" style="position:absolute;left:0;top:3093;width:201;height:2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76530" cy="2115820"/>
                <wp:effectExtent l="0" t="0" r="0" b="0"/>
                <wp:docPr id="45" name="Group 16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2115720"/>
                          <a:chOff x="0" y="0"/>
                          <a:chExt cx="176400" cy="2115720"/>
                        </a:xfrm>
                      </wpg:grpSpPr>
                      <pic:pic xmlns:pic="http://schemas.openxmlformats.org/drawingml/2006/picture">
                        <pic:nvPicPr>
                          <pic:cNvPr id="3" name="Picture 16622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 rot="5399400">
                            <a:off x="79200" y="-79200"/>
                            <a:ext cx="1764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798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0600" y="2098080"/>
                            <a:ext cx="140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6707" style="position:absolute;margin-left:2.4pt;margin-top:-20.15pt;width:11.05pt;height:172.85pt" coordorigin="48,-403" coordsize="221,3457">
                <v:shape id="shape_0" ID="Picture 16622" stroked="f" o:allowincell="t" style="position:absolute;left:125;top:-402;width:27;height:277;mso-wrap-style:none;v-text-anchor:middle;rotation:90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7798" stroked="f" o:allowincell="t" style="position:absolute;left:48;top:3026;width:220;height:2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33985" cy="2115820"/>
                <wp:effectExtent l="0" t="0" r="0" b="0"/>
                <wp:docPr id="46" name="Group 16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2115720"/>
                          <a:chOff x="0" y="0"/>
                          <a:chExt cx="133920" cy="2115720"/>
                        </a:xfrm>
                      </wpg:grpSpPr>
                      <pic:pic xmlns:pic="http://schemas.openxmlformats.org/drawingml/2006/picture">
                        <pic:nvPicPr>
                          <pic:cNvPr id="5" name="Picture 7329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2240" y="0"/>
                            <a:ext cx="12204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7330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2103840"/>
                            <a:ext cx="12204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6703" style="position:absolute;margin-left:0pt;margin-top:-10.55pt;width:10.55pt;height:166.6pt" coordorigin="0,-211" coordsize="211,3332">
                <v:shape id="shape_0" ID="Picture 7329" stroked="f" o:allowincell="t" style="position:absolute;left:19;top:-211;width:191;height:2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7330" stroked="f" o:allowincell="t" style="position:absolute;left:0;top:3102;width:191;height:18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46050" cy="2115820"/>
                <wp:effectExtent l="0" t="0" r="0" b="0"/>
                <wp:docPr id="47" name="Group 16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2115720"/>
                          <a:chOff x="0" y="0"/>
                          <a:chExt cx="146160" cy="2115720"/>
                        </a:xfrm>
                      </wpg:grpSpPr>
                      <pic:pic xmlns:pic="http://schemas.openxmlformats.org/drawingml/2006/picture">
                        <pic:nvPicPr>
                          <pic:cNvPr id="7" name="Picture 7622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7640" y="0"/>
                            <a:ext cx="128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7623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2103840"/>
                            <a:ext cx="14040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6701" style="position:absolute;margin-left:0pt;margin-top:-11.5pt;width:11.45pt;height:166.6pt" coordorigin="0,-230" coordsize="229,3332">
                <v:shape id="shape_0" ID="Picture 7622" stroked="f" o:allowincell="t" style="position:absolute;left:28;top:-230;width:201;height:27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7623" stroked="f" o:allowincell="t" style="position:absolute;left:0;top:3083;width:220;height:18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40335" cy="2121535"/>
                <wp:effectExtent l="0" t="0" r="0" b="0"/>
                <wp:docPr id="48" name="Group 16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2121480"/>
                          <a:chOff x="0" y="0"/>
                          <a:chExt cx="140400" cy="2121480"/>
                        </a:xfrm>
                      </wpg:grpSpPr>
                      <pic:pic xmlns:pic="http://schemas.openxmlformats.org/drawingml/2006/picture">
                        <pic:nvPicPr>
                          <pic:cNvPr id="9" name="Picture 7477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2240" y="0"/>
                            <a:ext cx="12816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7478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2103840"/>
                            <a:ext cx="128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6691" style="position:absolute;margin-left:0pt;margin-top:-11.05pt;width:11.05pt;height:167.05pt" coordorigin="0,-221" coordsize="221,3341">
                <v:shape id="shape_0" ID="Picture 7477" stroked="f" o:allowincell="t" style="position:absolute;left:19;top:-221;width:201;height:37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Picture 7478" stroked="f" o:allowincell="t" style="position:absolute;left:0;top:3092;width:201;height:27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46050" cy="2115820"/>
                <wp:effectExtent l="0" t="0" r="0" b="0"/>
                <wp:docPr id="49" name="Group 16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2115720"/>
                          <a:chOff x="0" y="0"/>
                          <a:chExt cx="146160" cy="2115720"/>
                        </a:xfrm>
                      </wpg:grpSpPr>
                      <pic:pic xmlns:pic="http://schemas.openxmlformats.org/drawingml/2006/picture">
                        <pic:nvPicPr>
                          <pic:cNvPr id="11" name="Picture 7545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2240" y="0"/>
                            <a:ext cx="1339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7546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2098080"/>
                            <a:ext cx="1339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6689" style="position:absolute;margin-left:0pt;margin-top:-11.5pt;width:11.5pt;height:166.6pt" coordorigin="0,-230" coordsize="230,3332">
                <v:shape id="shape_0" ID="Picture 7545" stroked="f" o:allowincell="t" style="position:absolute;left:19;top:-230;width:210;height:18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Picture 7546" stroked="f" o:allowincell="t" style="position:absolute;left:0;top:3074;width:210;height:27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40335" cy="2115820"/>
                <wp:effectExtent l="0" t="0" r="0" b="0"/>
                <wp:docPr id="50" name="Group 16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2115720"/>
                          <a:chOff x="0" y="0"/>
                          <a:chExt cx="140400" cy="2115720"/>
                        </a:xfrm>
                      </wpg:grpSpPr>
                      <pic:pic xmlns:pic="http://schemas.openxmlformats.org/drawingml/2006/picture">
                        <pic:nvPicPr>
                          <pic:cNvPr id="13" name="Picture 7402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2240" y="0"/>
                            <a:ext cx="12816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7403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2098080"/>
                            <a:ext cx="12240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6687" style="position:absolute;margin-left:0pt;margin-top:-11.05pt;width:11.05pt;height:166.6pt" coordorigin="0,-221" coordsize="221,3332">
                <v:shape id="shape_0" ID="Picture 7402" stroked="f" o:allowincell="t" style="position:absolute;left:19;top:-221;width:201;height:27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Picture 7403" stroked="f" o:allowincell="t" style="position:absolute;left:0;top:3083;width:192;height:27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46050" cy="2115820"/>
                <wp:effectExtent l="0" t="0" r="0" b="0"/>
                <wp:docPr id="51" name="Group 16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2115720"/>
                          <a:chOff x="0" y="0"/>
                          <a:chExt cx="146160" cy="2115720"/>
                        </a:xfrm>
                      </wpg:grpSpPr>
                      <pic:pic xmlns:pic="http://schemas.openxmlformats.org/drawingml/2006/picture">
                        <pic:nvPicPr>
                          <pic:cNvPr id="15" name="Picture 7828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2240" y="0"/>
                            <a:ext cx="1339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7829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2098080"/>
                            <a:ext cx="1339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6685" style="position:absolute;margin-left:0pt;margin-top:-11.5pt;width:11.5pt;height:166.6pt" coordorigin="0,-230" coordsize="230,3332">
                <v:shape id="shape_0" ID="Picture 7828" stroked="f" o:allowincell="t" style="position:absolute;left:19;top:-230;width:210;height:27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Picture 7829" stroked="f" o:allowincell="t" style="position:absolute;left:0;top:3074;width:210;height:27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46050" cy="2115820"/>
                <wp:effectExtent l="0" t="0" r="0" b="0"/>
                <wp:docPr id="52" name="Group 16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2115720"/>
                          <a:chOff x="0" y="0"/>
                          <a:chExt cx="146160" cy="2115720"/>
                        </a:xfrm>
                      </wpg:grpSpPr>
                      <pic:pic xmlns:pic="http://schemas.openxmlformats.org/drawingml/2006/picture">
                        <pic:nvPicPr>
                          <pic:cNvPr id="17" name="Picture 7653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2240" y="0"/>
                            <a:ext cx="1339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7654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2098080"/>
                            <a:ext cx="1339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6683" style="position:absolute;margin-left:0pt;margin-top:-11.5pt;width:11.5pt;height:166.6pt" coordorigin="0,-230" coordsize="230,3332">
                <v:shape id="shape_0" ID="Picture 7653" stroked="f" o:allowincell="t" style="position:absolute;left:19;top:-230;width:210;height:27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Picture 7654" stroked="f" o:allowincell="t" style="position:absolute;left:0;top:3074;width:210;height:27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46050" cy="2115820"/>
                <wp:effectExtent l="0" t="0" r="0" b="0"/>
                <wp:docPr id="53" name="Group 16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2115720"/>
                          <a:chOff x="0" y="0"/>
                          <a:chExt cx="146160" cy="2115720"/>
                        </a:xfrm>
                      </wpg:grpSpPr>
                      <pic:pic xmlns:pic="http://schemas.openxmlformats.org/drawingml/2006/picture">
                        <pic:nvPicPr>
                          <pic:cNvPr id="19" name="Picture 7589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2240" y="0"/>
                            <a:ext cx="13392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7590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2103840"/>
                            <a:ext cx="1339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6679" style="position:absolute;margin-left:0pt;margin-top:-11.5pt;width:11.5pt;height:166.6pt" coordorigin="0,-230" coordsize="230,3332">
                <v:shape id="shape_0" ID="Picture 7589" stroked="f" o:allowincell="t" style="position:absolute;left:19;top:-230;width:210;height:27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Picture 7590" stroked="f" o:allowincell="t" style="position:absolute;left:0;top:3083;width:210;height:18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74320" cy="2121535"/>
                <wp:effectExtent l="0" t="0" r="0" b="0"/>
                <wp:docPr id="54" name="Group 16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121480"/>
                          <a:chOff x="0" y="0"/>
                          <a:chExt cx="274320" cy="2121480"/>
                        </a:xfrm>
                      </wpg:grpSpPr>
                      <pic:pic xmlns:pic="http://schemas.openxmlformats.org/drawingml/2006/picture">
                        <pic:nvPicPr>
                          <pic:cNvPr id="21" name="Picture 16620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 rot="5399400">
                            <a:off x="137160" y="-119160"/>
                            <a:ext cx="1764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7891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2103840"/>
                            <a:ext cx="262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6677" style="position:absolute;margin-left:0pt;margin-top:-31pt;width:20.65pt;height:176.45pt" coordorigin="0,-620" coordsize="413,3529">
                <v:shape id="shape_0" ID="Picture 16620" stroked="f" o:allowincell="t" style="position:absolute;left:216;top:-619;width:27;height:403;mso-wrap-style:none;v-text-anchor:middle;rotation:90" type="_x0000_t75">
                  <v:imagedata r:id="rId98" o:detectmouseclick="t"/>
                  <v:stroke color="#3465a4" joinstyle="round" endcap="flat"/>
                  <w10:wrap type="none"/>
                </v:shape>
                <v:shape id="shape_0" ID="Picture 7891" stroked="f" o:allowincell="t" style="position:absolute;left:0;top:2881;width:412;height:27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7073"/>
        <w:ind w:left="125" w:hanging="10"/>
        <w:jc w:val="left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…</w:t>
      </w:r>
      <w:r>
        <w:rPr>
          <w:rFonts w:eastAsia="Microsoft JhengHei" w:cs="Microsoft JhengHei" w:ascii="Microsoft JhengHei" w:hAnsi="Microsoft JhengHei"/>
          <w:sz w:val="2"/>
        </w:rPr>
        <w:t>)(),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0 0</w:t>
      </w:r>
      <w:r>
        <w:rPr>
          <w:rFonts w:ascii="Microsoft JhengHei" w:hAnsi="Microsoft JhengHei" w:cs="Microsoft JhengHei" w:eastAsia="Microsoft JhengHei"/>
          <w:sz w:val="2"/>
        </w:rPr>
        <w:t xml:space="preserve">一 </w:t>
      </w:r>
      <w:r>
        <w:rPr>
          <w:rFonts w:eastAsia="Microsoft JhengHei" w:cs="Microsoft JhengHei" w:ascii="Microsoft JhengHei" w:hAnsi="Microsoft JhengHei"/>
          <w:sz w:val="2"/>
        </w:rPr>
        <w:t xml:space="preserve">1000 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 xml:space="preserve">100HqU00 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0X0d0HOU00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0X00hqK080d90</w:t>
      </w:r>
      <w:r>
        <w:rPr>
          <w:rFonts w:ascii="Microsoft JhengHei" w:hAnsi="Microsoft JhengHei" w:cs="Microsoft JhengHei" w:eastAsia="Microsoft JhengHei"/>
          <w:sz w:val="2"/>
        </w:rPr>
        <w:t>「</w:t>
      </w:r>
    </w:p>
    <w:p>
      <w:pPr>
        <w:pStyle w:val="Normal"/>
        <w:tabs>
          <w:tab w:val="clear" w:pos="720"/>
          <w:tab w:val="center" w:pos="5837" w:leader="none"/>
          <w:tab w:val="center" w:pos="9250" w:leader="none"/>
        </w:tabs>
        <w:spacing w:lineRule="auto" w:line="256" w:before="0" w:after="379"/>
        <w:ind w:left="0" w:hanging="0"/>
        <w:jc w:val="left"/>
        <w:rPr/>
      </w:pPr>
      <w:r>
        <w:rPr>
          <w:rFonts w:eastAsia="Microsoft JhengHei" w:cs="Microsoft JhengHei" w:ascii="Microsoft JhengHei" w:hAnsi="Microsoft JhengHei"/>
          <w:sz w:val="4"/>
        </w:rPr>
        <w:tab/>
      </w:r>
      <w:r>
        <w:rPr>
          <w:lang w:val="en-US" w:eastAsia="en-US"/>
        </w:rPr>
        <w:drawing>
          <wp:inline distT="0" distB="0" distL="0" distR="0">
            <wp:extent cx="133985" cy="463550"/>
            <wp:effectExtent l="0" t="0" r="0" b="0"/>
            <wp:docPr id="55" name="Picture 16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66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JhengHei" w:cs="Microsoft JhengHei" w:ascii="Microsoft JhengHei" w:hAnsi="Microsoft JhengHei"/>
          <w:sz w:val="4"/>
        </w:rPr>
        <w:t>XHroaodÿ0Ït</w:t>
        <w:tab/>
        <w:t>90BHnewd0(þH1,1</w:t>
      </w:r>
    </w:p>
    <w:p>
      <w:pPr>
        <w:pStyle w:val="Normal"/>
        <w:spacing w:lineRule="auto" w:line="256" w:before="0" w:after="35"/>
        <w:ind w:left="0" w:hanging="0"/>
        <w:jc w:val="right"/>
        <w:rPr>
          <w:rFonts w:ascii="Microsoft JhengHei" w:hAnsi="Microsoft JhengHei" w:eastAsia="Microsoft JhengHei" w:cs="Microsoft JhengHei"/>
          <w:sz w:val="8"/>
        </w:rPr>
      </w:pPr>
      <w:r>
        <w:rPr>
          <w:rFonts w:eastAsia="Microsoft JhengHei" w:cs="Microsoft JhengHei" w:ascii="Microsoft JhengHei" w:hAnsi="Microsoft JhengHei"/>
          <w:sz w:val="8"/>
        </w:rPr>
        <w:t>EWd0(Þ</w:t>
      </w:r>
    </w:p>
    <w:p>
      <w:pPr>
        <w:pStyle w:val="Normal"/>
        <w:spacing w:lineRule="auto" w:line="264" w:before="0" w:after="220"/>
        <w:ind w:left="2890" w:hanging="10"/>
        <w:jc w:val="left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80YHHIOP,h1'{BOdÁYHOY</w:t>
      </w:r>
    </w:p>
    <w:p>
      <w:pPr>
        <w:pStyle w:val="Normal"/>
        <w:spacing w:lineRule="auto" w:line="256" w:before="0" w:after="0"/>
        <w:ind w:left="557" w:hanging="0"/>
        <w:jc w:val="left"/>
        <w:rPr>
          <w:rFonts w:ascii="Microsoft JhengHei" w:hAnsi="Microsoft JhengHei" w:eastAsia="Microsoft JhengHei" w:cs="Microsoft JhengHei"/>
          <w:sz w:val="6"/>
        </w:rPr>
      </w:pPr>
      <w:r>
        <w:rPr>
          <w:rFonts w:eastAsia="Microsoft JhengHei" w:cs="Microsoft JhengHei" w:ascii="Microsoft JhengHei" w:hAnsi="Microsoft JhengHei"/>
          <w:sz w:val="6"/>
        </w:rPr>
        <w:t>H</w:t>
      </w:r>
      <w:r>
        <w:rPr>
          <w:rFonts w:ascii="Microsoft JhengHei" w:hAnsi="Microsoft JhengHei" w:cs="Microsoft JhengHei" w:eastAsia="Microsoft JhengHei"/>
          <w:sz w:val="6"/>
        </w:rPr>
        <w:t>一一</w:t>
      </w:r>
      <w:r>
        <w:rPr>
          <w:rFonts w:eastAsia="Microsoft JhengHei" w:cs="Microsoft JhengHei" w:ascii="Microsoft JhengHei" w:hAnsi="Microsoft JhengHei"/>
          <w:sz w:val="6"/>
        </w:rPr>
        <w:t>HO090dU00</w:t>
      </w:r>
      <w:r>
        <w:rPr>
          <w:rFonts w:ascii="Microsoft JhengHei" w:hAnsi="Microsoft JhengHei" w:cs="Microsoft JhengHei" w:eastAsia="Microsoft JhengHei"/>
          <w:sz w:val="6"/>
        </w:rPr>
        <w:t>十一十</w:t>
      </w:r>
      <w:r>
        <w:rPr>
          <w:rFonts w:eastAsia="Microsoft JhengHei" w:cs="Microsoft JhengHei" w:ascii="Microsoft JhengHei" w:hAnsi="Microsoft JhengHei"/>
          <w:sz w:val="6"/>
        </w:rPr>
        <w:t>HO</w:t>
      </w:r>
      <w:r>
        <w:rPr>
          <w:rFonts w:ascii="Microsoft JhengHei" w:hAnsi="Microsoft JhengHei" w:cs="Microsoft JhengHei" w:eastAsia="Microsoft JhengHei"/>
          <w:sz w:val="6"/>
        </w:rPr>
        <w:t>冖</w:t>
      </w:r>
      <w:r>
        <w:rPr>
          <w:rFonts w:eastAsia="Microsoft JhengHei" w:cs="Microsoft JhengHei" w:ascii="Microsoft JhengHei" w:hAnsi="Microsoft JhengHei"/>
          <w:sz w:val="6"/>
        </w:rPr>
        <w:t>OITOI_I 0</w:t>
      </w:r>
      <w:r>
        <w:rPr>
          <w:rFonts w:ascii="Microsoft JhengHei" w:hAnsi="Microsoft JhengHei" w:cs="Microsoft JhengHei" w:eastAsia="Microsoft JhengHei"/>
          <w:sz w:val="6"/>
        </w:rPr>
        <w:t>一一</w:t>
      </w:r>
      <w:r>
        <w:rPr>
          <w:rFonts w:eastAsia="Microsoft JhengHei" w:cs="Microsoft JhengHei" w:ascii="Microsoft JhengHei" w:hAnsi="Microsoft JhengHei"/>
          <w:sz w:val="6"/>
        </w:rPr>
        <w:t>HO</w:t>
      </w:r>
      <w:r>
        <w:rPr>
          <w:rFonts w:ascii="Microsoft JhengHei" w:hAnsi="Microsoft JhengHei" w:cs="Microsoft JhengHei" w:eastAsia="Microsoft JhengHei"/>
          <w:sz w:val="6"/>
        </w:rPr>
        <w:t>冖</w:t>
      </w:r>
      <w:r>
        <w:rPr>
          <w:rFonts w:eastAsia="Microsoft JhengHei" w:cs="Microsoft JhengHei" w:ascii="Microsoft JhengHei" w:hAnsi="Microsoft JhengHei"/>
          <w:sz w:val="6"/>
        </w:rPr>
        <w:t>Olf</w:t>
      </w:r>
      <w:r>
        <w:rPr>
          <w:rFonts w:ascii="Microsoft JhengHei" w:hAnsi="Microsoft JhengHei" w:cs="Microsoft JhengHei" w:eastAsia="Microsoft JhengHei"/>
          <w:sz w:val="6"/>
        </w:rPr>
        <w:t>一一</w:t>
      </w:r>
      <w:r>
        <w:rPr>
          <w:rFonts w:eastAsia="Microsoft JhengHei" w:cs="Microsoft JhengHei" w:ascii="Microsoft JhengHei" w:hAnsi="Microsoft JhengHei"/>
          <w:sz w:val="6"/>
        </w:rPr>
        <w:t>dl_l</w:t>
      </w:r>
    </w:p>
    <w:sectPr>
      <w:type w:val="nextPage"/>
      <w:pgSz w:w="11906" w:h="16838"/>
      <w:pgMar w:left="1440" w:right="1440" w:gutter="0" w:header="0" w:top="1229" w:footer="0" w:bottom="96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429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149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869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589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309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029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749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469" w:hanging="0"/>
      </w:pPr>
      <w:rPr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4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9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3" w:before="0" w:after="3"/>
      <w:ind w:left="114" w:firstLine="710"/>
      <w:jc w:val="both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08" w:hanging="1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8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9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image" Target="media/image17.jpeg"/><Relationship Id="rId54" Type="http://schemas.openxmlformats.org/officeDocument/2006/relationships/image" Target="media/image18.jpeg"/><Relationship Id="rId55" Type="http://schemas.openxmlformats.org/officeDocument/2006/relationships/image" Target="media/image19.jpeg"/><Relationship Id="rId56" Type="http://schemas.openxmlformats.org/officeDocument/2006/relationships/image" Target="media/image20.jpeg"/><Relationship Id="rId57" Type="http://schemas.openxmlformats.org/officeDocument/2006/relationships/image" Target="media/image21.jpeg"/><Relationship Id="rId58" Type="http://schemas.openxmlformats.org/officeDocument/2006/relationships/image" Target="media/image20.jpeg"/><Relationship Id="rId59" Type="http://schemas.openxmlformats.org/officeDocument/2006/relationships/image" Target="media/image21.jpeg"/><Relationship Id="rId60" Type="http://schemas.openxmlformats.org/officeDocument/2006/relationships/image" Target="media/image22.jpeg"/><Relationship Id="rId61" Type="http://schemas.openxmlformats.org/officeDocument/2006/relationships/image" Target="media/image23.jpeg"/><Relationship Id="rId62" Type="http://schemas.openxmlformats.org/officeDocument/2006/relationships/image" Target="media/image22.jpeg"/><Relationship Id="rId63" Type="http://schemas.openxmlformats.org/officeDocument/2006/relationships/image" Target="media/image23.jpeg"/><Relationship Id="rId64" Type="http://schemas.openxmlformats.org/officeDocument/2006/relationships/image" Target="media/image24.jpeg"/><Relationship Id="rId65" Type="http://schemas.openxmlformats.org/officeDocument/2006/relationships/image" Target="media/image25.jpeg"/><Relationship Id="rId66" Type="http://schemas.openxmlformats.org/officeDocument/2006/relationships/image" Target="media/image24.jpeg"/><Relationship Id="rId67" Type="http://schemas.openxmlformats.org/officeDocument/2006/relationships/image" Target="media/image25.jpeg"/><Relationship Id="rId68" Type="http://schemas.openxmlformats.org/officeDocument/2006/relationships/image" Target="media/image26.jpeg"/><Relationship Id="rId69" Type="http://schemas.openxmlformats.org/officeDocument/2006/relationships/image" Target="media/image27.jpeg"/><Relationship Id="rId70" Type="http://schemas.openxmlformats.org/officeDocument/2006/relationships/image" Target="media/image26.jpeg"/><Relationship Id="rId71" Type="http://schemas.openxmlformats.org/officeDocument/2006/relationships/image" Target="media/image27.jpeg"/><Relationship Id="rId72" Type="http://schemas.openxmlformats.org/officeDocument/2006/relationships/image" Target="media/image28.jpeg"/><Relationship Id="rId73" Type="http://schemas.openxmlformats.org/officeDocument/2006/relationships/image" Target="media/image29.jpeg"/><Relationship Id="rId74" Type="http://schemas.openxmlformats.org/officeDocument/2006/relationships/image" Target="media/image28.jpeg"/><Relationship Id="rId75" Type="http://schemas.openxmlformats.org/officeDocument/2006/relationships/image" Target="media/image29.jpeg"/><Relationship Id="rId76" Type="http://schemas.openxmlformats.org/officeDocument/2006/relationships/image" Target="media/image30.jpeg"/><Relationship Id="rId77" Type="http://schemas.openxmlformats.org/officeDocument/2006/relationships/image" Target="media/image31.jpeg"/><Relationship Id="rId78" Type="http://schemas.openxmlformats.org/officeDocument/2006/relationships/image" Target="media/image30.jpeg"/><Relationship Id="rId79" Type="http://schemas.openxmlformats.org/officeDocument/2006/relationships/image" Target="media/image31.jpeg"/><Relationship Id="rId80" Type="http://schemas.openxmlformats.org/officeDocument/2006/relationships/image" Target="media/image32.jpeg"/><Relationship Id="rId81" Type="http://schemas.openxmlformats.org/officeDocument/2006/relationships/image" Target="media/image33.jpeg"/><Relationship Id="rId82" Type="http://schemas.openxmlformats.org/officeDocument/2006/relationships/image" Target="media/image32.jpeg"/><Relationship Id="rId83" Type="http://schemas.openxmlformats.org/officeDocument/2006/relationships/image" Target="media/image33.jpeg"/><Relationship Id="rId84" Type="http://schemas.openxmlformats.org/officeDocument/2006/relationships/image" Target="media/image34.jpeg"/><Relationship Id="rId85" Type="http://schemas.openxmlformats.org/officeDocument/2006/relationships/image" Target="media/image35.jpeg"/><Relationship Id="rId86" Type="http://schemas.openxmlformats.org/officeDocument/2006/relationships/image" Target="media/image34.jpeg"/><Relationship Id="rId87" Type="http://schemas.openxmlformats.org/officeDocument/2006/relationships/image" Target="media/image35.jpeg"/><Relationship Id="rId88" Type="http://schemas.openxmlformats.org/officeDocument/2006/relationships/image" Target="media/image36.jpeg"/><Relationship Id="rId89" Type="http://schemas.openxmlformats.org/officeDocument/2006/relationships/image" Target="media/image37.jpeg"/><Relationship Id="rId90" Type="http://schemas.openxmlformats.org/officeDocument/2006/relationships/image" Target="media/image36.jpeg"/><Relationship Id="rId91" Type="http://schemas.openxmlformats.org/officeDocument/2006/relationships/image" Target="media/image37.jpeg"/><Relationship Id="rId92" Type="http://schemas.openxmlformats.org/officeDocument/2006/relationships/image" Target="media/image38.jpeg"/><Relationship Id="rId93" Type="http://schemas.openxmlformats.org/officeDocument/2006/relationships/image" Target="media/image39.jpeg"/><Relationship Id="rId94" Type="http://schemas.openxmlformats.org/officeDocument/2006/relationships/image" Target="media/image38.jpeg"/><Relationship Id="rId95" Type="http://schemas.openxmlformats.org/officeDocument/2006/relationships/image" Target="media/image39.jpeg"/><Relationship Id="rId96" Type="http://schemas.openxmlformats.org/officeDocument/2006/relationships/image" Target="media/image40.jpeg"/><Relationship Id="rId97" Type="http://schemas.openxmlformats.org/officeDocument/2006/relationships/image" Target="media/image41.jpeg"/><Relationship Id="rId98" Type="http://schemas.openxmlformats.org/officeDocument/2006/relationships/image" Target="media/image40.jpeg"/><Relationship Id="rId99" Type="http://schemas.openxmlformats.org/officeDocument/2006/relationships/image" Target="media/image41.jpeg"/><Relationship Id="rId100" Type="http://schemas.openxmlformats.org/officeDocument/2006/relationships/image" Target="media/image42.jpe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22:00Z</dcterms:created>
  <dc:creator>word</dc:creator>
  <dc:description/>
  <cp:keywords/>
  <dc:language>en-US</dc:language>
  <cp:lastModifiedBy>word</cp:lastModifiedBy>
  <dcterms:modified xsi:type="dcterms:W3CDTF">2020-12-09T03:22:00Z</dcterms:modified>
  <cp:revision>2</cp:revision>
  <dc:subject/>
  <dc:title/>
</cp:coreProperties>
</file>